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1 zum „Endgültigen Verwendungsnachweis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zeldarstellung der Einnahm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Eigen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sz w:val="24"/>
          <w:u w:val="single"/>
        </w:rPr>
        <w:tab/>
      </w:r>
      <w:r>
        <w:rPr>
          <w:b/>
          <w:u w:val="single"/>
        </w:rPr>
        <w:t xml:space="preserve">bis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genmit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Einnahmen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Fördermittel der Stiftung im Bewilligungszeitraum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ftungsmit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d) Fremd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summe Einnahmen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RheinEnergieStiftung Jugend/Beruf, Wissenschaft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3:00Z</dcterms:created>
  <dc:creator>GEW</dc:creator>
  <dc:description/>
  <dc:language>en-US</dc:language>
  <cp:lastModifiedBy>Dietel</cp:lastModifiedBy>
  <cp:lastPrinted>2001-04-17T10:54:00Z</cp:lastPrinted>
  <dcterms:modified xsi:type="dcterms:W3CDTF">2009-04-15T13:33:00Z</dcterms:modified>
  <cp:revision>2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093947</vt:r8>
  </property>
  <property fmtid="{D5CDD505-2E9C-101B-9397-08002B2CF9AE}" pid="3" name="_AuthorEmail">
    <vt:lpwstr>m.dietel@RheinEnergieStiftung.de</vt:lpwstr>
  </property>
  <property fmtid="{D5CDD505-2E9C-101B-9397-08002B2CF9AE}" pid="4" name="_AuthorEmailDisplayName">
    <vt:lpwstr>Dietel, Michael, Stiftung</vt:lpwstr>
  </property>
  <property fmtid="{D5CDD505-2E9C-101B-9397-08002B2CF9AE}" pid="5" name="_EmailSubject">
    <vt:lpwstr>Dokumente Verwendungsnachweise</vt:lpwstr>
  </property>
</Properties>
</file>