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lage 2 zum „Endgültigen Verwendungsnachweis“</w:t>
      </w:r>
    </w:p>
    <w:p>
      <w:pPr>
        <w:pStyle w:val="Normal"/>
        <w:rPr/>
      </w:pPr>
      <w:r>
        <w:rPr/>
      </w:r>
    </w:p>
    <w:p>
      <w:pPr>
        <w:pStyle w:val="Heading1"/>
        <w:shd w:fill="CCCCCC" w:val="clear"/>
        <w:rPr>
          <w:sz w:val="28"/>
          <w:szCs w:val="28"/>
        </w:rPr>
      </w:pPr>
      <w:r>
        <w:rPr>
          <w:sz w:val="28"/>
          <w:szCs w:val="28"/>
        </w:rPr>
        <w:t>Einzeldarstellung der Ausga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  <w:tab w:val="left" w:pos="6237" w:leader="none"/>
          <w:tab w:val="left" w:pos="7088" w:leader="none"/>
          <w:tab w:val="left" w:pos="765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ersonalkosten im Projektjah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vo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bi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2127"/>
        <w:gridCol w:w="3260"/>
        <w:gridCol w:w="205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fd. Nr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g der Zahlu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tena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hlungsempfäng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owie Grund der Zahlun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trag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3"/>
              <w:rPr/>
            </w:pPr>
            <w:r>
              <w:rPr/>
              <w:t>Gesamt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  <w:tab w:val="left" w:pos="6237" w:leader="none"/>
          <w:tab w:val="left" w:pos="7088" w:leader="none"/>
          <w:tab w:val="left" w:pos="765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achkosten im Projektjah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vo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bi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2127"/>
        <w:gridCol w:w="3260"/>
        <w:gridCol w:w="205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fd. Nr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g der Zahlu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tena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hlungsempfäng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wie Grund der Zahlun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trag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rPr/>
            </w:pPr>
            <w:r>
              <w:rPr>
                <w:b/>
              </w:rPr>
              <w:t>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3"/>
              <w:rPr/>
            </w:pPr>
            <w:r>
              <w:rPr/>
              <w:t>Gesamt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  <w:tab w:val="left" w:pos="6237" w:leader="none"/>
          <w:tab w:val="left" w:pos="7088" w:leader="none"/>
          <w:tab w:val="left" w:pos="765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etriebskosten im Projektjahr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vom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bi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2127"/>
        <w:gridCol w:w="3260"/>
        <w:gridCol w:w="205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fd. Nr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g der Zahlu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tena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hlungsempfäng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wie Grund der Zahlun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trag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3"/>
              <w:rPr/>
            </w:pPr>
            <w:r>
              <w:rPr/>
              <w:t>Gesamt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samtsumme Ausgab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 xml:space="preserve">Seit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von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53:00Z</dcterms:created>
  <dc:creator>GEW</dc:creator>
  <dc:description/>
  <cp:keywords/>
  <dc:language>en-US</dc:language>
  <cp:lastModifiedBy>Drescher-Miething</cp:lastModifiedBy>
  <cp:lastPrinted>2008-01-16T13:53:00Z</cp:lastPrinted>
  <dcterms:modified xsi:type="dcterms:W3CDTF">2014-02-21T12:54:00Z</dcterms:modified>
  <cp:revision>3</cp:revision>
  <dc:subject/>
  <dc:title>Anlage 2 zum „Zwischennachweis“</dc:title>
</cp:coreProperties>
</file>