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Anlage 2 zum „Endgültigen Verwendungsnachweis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Übertrag der Ausgaben aus den Projektjah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  <w:t>Personalkosten im Bewilligungszeitraum</w:t>
      </w:r>
      <w:r>
        <w:rPr>
          <w:b/>
        </w:rPr>
        <w:t xml:space="preserve"> </w:t>
      </w:r>
      <w:r>
        <w:rPr>
          <w:b/>
          <w:u w:val="single"/>
        </w:rPr>
        <w:t xml:space="preserve">von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 xml:space="preserve">bis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14"/>
        <w:gridCol w:w="3047"/>
        <w:gridCol w:w="2267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kost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rag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jektjahr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Gesam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  <w:t>Sachkosten im Bewilligungszeitraum</w:t>
      </w:r>
      <w:r>
        <w:rPr>
          <w:b/>
        </w:rPr>
        <w:tab/>
      </w:r>
      <w:r>
        <w:rPr>
          <w:b/>
          <w:u w:val="single"/>
        </w:rPr>
        <w:t xml:space="preserve">von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 xml:space="preserve">bis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14"/>
        <w:gridCol w:w="3047"/>
        <w:gridCol w:w="2267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chkost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rag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jektjahr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Gesam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  <w:t>Betriebskosten im Bewilligungszeitraum</w:t>
      </w:r>
      <w:r>
        <w:rPr>
          <w:b/>
        </w:rPr>
        <w:t xml:space="preserve"> </w:t>
      </w:r>
      <w:r>
        <w:rPr>
          <w:b/>
          <w:u w:val="single"/>
        </w:rPr>
        <w:t xml:space="preserve">von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 xml:space="preserve">bis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3260"/>
        <w:gridCol w:w="2267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riebskost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rag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jektjahr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jahr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Gesam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Gesamtsumme Ausgaben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24"/>
              </w:rPr>
              <w:t>a) + b) + c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von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43:00Z</dcterms:created>
  <dc:creator>GEW</dc:creator>
  <dc:description/>
  <dc:language>en-US</dc:language>
  <cp:lastModifiedBy>mwl</cp:lastModifiedBy>
  <cp:lastPrinted>2001-04-17T10:23:00Z</cp:lastPrinted>
  <dcterms:modified xsi:type="dcterms:W3CDTF">2007-06-05T10:43:00Z</dcterms:modified>
  <cp:revision>2</cp:revision>
  <dc:subject/>
  <dc:title>Anlage 2 zum „Zwischennachweis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384054</vt:r8>
  </property>
  <property fmtid="{D5CDD505-2E9C-101B-9397-08002B2CF9AE}" pid="3" name="_AuthorEmail">
    <vt:lpwstr>b.franke@RheinEnergieStiftung.de</vt:lpwstr>
  </property>
  <property fmtid="{D5CDD505-2E9C-101B-9397-08002B2CF9AE}" pid="4" name="_AuthorEmailDisplayName">
    <vt:lpwstr>Franke, Bernd, Stiftung</vt:lpwstr>
  </property>
  <property fmtid="{D5CDD505-2E9C-101B-9397-08002B2CF9AE}" pid="5" name="_EmailSubject">
    <vt:lpwstr>Nachweise für Website von Kultur</vt:lpwstr>
  </property>
</Properties>
</file>