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valuationsbogen / Nachhaltigkeitsberich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träger</w:t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titel</w:t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prechpartner/in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-/Förderzeitraum</w:t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ördersumme (insgesamt)</w:t>
        <w:tab/>
        <w:tab/>
        <w:t xml:space="preserve">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verlauf nach Förderende: (1. Jahr / 2. Jahr) [</w:t>
      </w:r>
      <w:bookmarkStart w:id="0" w:name="_GoBack"/>
      <w:bookmarkEnd w:id="0"/>
      <w:r>
        <w:rPr>
          <w:rFonts w:cs="Arial" w:ascii="Arial" w:hAnsi="Arial"/>
          <w:b/>
        </w:rPr>
        <w:t>Nichtzutreffendes streichen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nte das Projekt nach Förderende fortgeführt werden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</w:t>
        <w:tab/>
        <w:t xml:space="preserve">ja, im gleichem Umfang wie während der Förderun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</w:t>
        <w:tab/>
        <w:t>ja, in Teil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</w:t>
        <w:tab/>
        <w:t>n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nn es in Teilen fortgeführt wurde, erläutern Sie hier bitte welche Teile/Module fortgesetzt werden konnten, welchen Umfang die Fortsetzung hatte und wie viele Jugendliche erreicht werden konnten etc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softHyphen/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b es eine Anschlussfinanzierung nach Förderend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</w:t>
        <w:tab/>
        <w:t>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</w:t>
        <w:tab/>
        <w:t>teilwei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</w:t>
        <w:tab/>
        <w:t>n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nn es eine Anschlussfinanzierung gab, von wem und in welcher Höhe wurde diese gewäh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nn es keine Anschlussfinanzierung gab, welche Bemühungen in diese Richtung gab es von Ihnen? Wer hat mit welchen Gründen einen Antrag abgelehn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81175" cy="43815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8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66ba3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66ba3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66b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66b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66b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66b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F5EB6E0.dotm</Template>
  <TotalTime>0</TotalTime>
  <Application>LibreOffice/7.4.7.2$Linux_X86_64 LibreOffice_project/40$Build-2</Application>
  <AppVersion>15.0000</AppVersion>
  <Pages>2</Pages>
  <Words>137</Words>
  <Characters>1852</Characters>
  <CharactersWithSpaces>1986</CharactersWithSpaces>
  <Paragraphs>3</Paragraphs>
  <Company>Rheinenergie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5:00Z</dcterms:created>
  <dc:creator>Drescher, Bernadette, Stiftung</dc:creator>
  <dc:description/>
  <dc:language>en-US</dc:language>
  <cp:lastModifiedBy>Drescher, Bernadette, Stiftung</cp:lastModifiedBy>
  <dcterms:modified xsi:type="dcterms:W3CDTF">2015-12-03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