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Evaluationsbogen / Nachhaltigkeitsbericht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Projektträger</w:t>
        <w:tab/>
        <w:tab/>
        <w:tab/>
        <w:tab/>
        <w:t>_________________________________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Projekttitel</w:t>
        <w:tab/>
        <w:tab/>
        <w:tab/>
        <w:tab/>
        <w:t>_________________________________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Ansprechpartner/in</w:t>
        <w:tab/>
        <w:tab/>
        <w:tab/>
        <w:t>_________________________________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Projekt-/Förderzeitraum</w:t>
        <w:tab/>
        <w:tab/>
        <w:t>_________________________________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Fördersumme (insgesamt)</w:t>
        <w:tab/>
        <w:tab/>
        <w:t xml:space="preserve">_________________________________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jektverlauf nach Förderende: (1. Jahr / 2. Jahr) [Nichtzutreffendes streichen]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Konnte das Projekt nach Förderende fortgeführt werden? 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ab/>
        <w:tab/>
        <w:t>□</w:t>
        <w:tab/>
        <w:t xml:space="preserve">ja, im gleichem Umfang wie während der Förderung 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ab/>
        <w:tab/>
        <w:t>□</w:t>
        <w:tab/>
        <w:t>ja, in Teilen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ab/>
        <w:tab/>
        <w:t>□</w:t>
        <w:tab/>
        <w:t>nein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 xml:space="preserve">Wenn es in Teilen fortgeführt wurde, erläutern Sie hier bitte welche Teile/Module fortgesetzt werden konnten, welchen Umfang die Fortsetzung hatte und wie viele Jugendliche erreicht werden konnten etc.: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softHyphen/>
        <w:t>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Gab es eine Anschlussfinanzierung nach Förderende?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ab/>
        <w:tab/>
        <w:t>□</w:t>
        <w:tab/>
        <w:t>ja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ab/>
        <w:tab/>
        <w:t>□</w:t>
        <w:tab/>
        <w:t>teilweise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ab/>
        <w:tab/>
        <w:t>□</w:t>
        <w:tab/>
        <w:t>nein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Wenn es eine Anschlussfinanzierung gab, von wem und in welcher Höhe wurde diese gewähr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</w:rPr>
        <w:t>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Wenn es keine Anschlussfinanzierung gab, welche Bemühungen in diese Richtung gab es von Ihnen? Wer hat mit welchen Gründen einen Antrag abgelehnt?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>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Datum </w:t>
        <w:tab/>
        <w:tab/>
        <w:tab/>
        <w:tab/>
        <w:tab/>
        <w:t>Unterschrift</w:t>
      </w:r>
    </w:p>
    <w:sectPr>
      <w:headerReference w:type="default" r:id="rId2"/>
      <w:type w:val="nextPage"/>
      <w:pgSz w:w="11906" w:h="16838"/>
      <w:pgMar w:left="1418" w:right="1418" w:gutter="0" w:header="709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  <w:r>
      <w:rPr>
        <w:lang w:val="en-US" w:eastAsia="en-US"/>
      </w:rPr>
      <w:drawing>
        <wp:inline distT="0" distB="0" distL="0" distR="0">
          <wp:extent cx="1427480" cy="339725"/>
          <wp:effectExtent l="0" t="0" r="0" b="0"/>
          <wp:docPr id="1" name="Grafi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rafi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68" r="-16" b="-68"/>
                  <a:stretch>
                    <a:fillRect/>
                  </a:stretch>
                </pic:blipFill>
                <pic:spPr bwMode="auto">
                  <a:xfrm>
                    <a:off x="0" y="0"/>
                    <a:ext cx="1427480" cy="339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qFormat/>
    <w:rPr>
      <w:sz w:val="24"/>
      <w:szCs w:val="24"/>
    </w:rPr>
  </w:style>
  <w:style w:type="character" w:styleId="FuzeileZchn">
    <w:name w:val="Fußzeile Zchn"/>
    <w:qFormat/>
    <w:rPr>
      <w:sz w:val="24"/>
      <w:szCs w:val="24"/>
    </w:rPr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8T11:01:00Z</dcterms:created>
  <dc:creator>Drescher, Bernadette, Stiftung</dc:creator>
  <dc:description/>
  <dc:language>en-US</dc:language>
  <cp:lastModifiedBy>Kreuzberg, Christina, Stiftung</cp:lastModifiedBy>
  <cp:lastPrinted>2016-02-12T14:47:00Z</cp:lastPrinted>
  <dcterms:modified xsi:type="dcterms:W3CDTF">2016-11-08T11:01:00Z</dcterms:modified>
  <cp:revision>2</cp:revision>
  <dc:subject/>
  <dc:title/>
</cp:coreProperties>
</file>