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age 1 zum „Zwischennachweis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inzeldarstellung der Einnahm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/>
      </w:pPr>
      <w:r>
        <w:rPr/>
        <w:tab/>
      </w: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Eigenmittel im Projektjah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u w:val="single"/>
        </w:rPr>
        <w:t>bi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Einnahmen im Projektjah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c) Fördermittel der REStiftung im Projektjahr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d) Fremdmittel im Projektjahr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summe Einnahmen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8:00Z</dcterms:created>
  <dc:creator>GEW</dc:creator>
  <dc:description/>
  <dc:language>en-US</dc:language>
  <cp:lastModifiedBy>Franke</cp:lastModifiedBy>
  <cp:lastPrinted>2008-01-16T13:53:00Z</cp:lastPrinted>
  <dcterms:modified xsi:type="dcterms:W3CDTF">2008-01-16T12:53:00Z</dcterms:modified>
  <cp:revision>3</cp:revision>
  <dc:subject/>
  <dc:title>Anlage 1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556190</vt:r8>
  </property>
  <property fmtid="{D5CDD505-2E9C-101B-9397-08002B2CF9AE}" pid="3" name="_AuthorEmail">
    <vt:lpwstr>b.franke@RheinEnergieStiftung.de</vt:lpwstr>
  </property>
  <property fmtid="{D5CDD505-2E9C-101B-9397-08002B2CF9AE}" pid="4" name="_AuthorEmailDisplayName">
    <vt:lpwstr>Franke, Bernd, Stiftung</vt:lpwstr>
  </property>
  <property fmtid="{D5CDD505-2E9C-101B-9397-08002B2CF9AE}" pid="5" name="_EmailSubject">
    <vt:lpwstr>Nachweise für Website von Kultur</vt:lpwstr>
  </property>
</Properties>
</file>