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559"/>
        <w:gridCol w:w="1843"/>
        <w:gridCol w:w="691"/>
        <w:gridCol w:w="1343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, de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RheinEnergieStiftung Kultur</w:t>
      </w:r>
    </w:p>
    <w:p>
      <w:pPr>
        <w:pStyle w:val="Normal"/>
        <w:rPr/>
      </w:pPr>
      <w:r>
        <w:rPr/>
        <w:t>Parkgürte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23 Köl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3261" w:leader="none"/>
        </w:tabs>
        <w:rPr/>
      </w:pPr>
      <w:r>
        <w:rPr/>
        <w:tab/>
      </w:r>
      <w:r>
        <w:rPr>
          <w:sz w:val="28"/>
        </w:rPr>
        <w:t xml:space="preserve">Zwischennachwe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b/>
          <w:sz w:val="24"/>
        </w:rPr>
        <w:t xml:space="preserve">für das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2992906635"/>
      <w:bookmarkStart w:id="1" w:name="__Fieldmark__2_2992906635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1.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2992906635"/>
      <w:bookmarkStart w:id="3" w:name="__Fieldmark__3_2992906635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2.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4_2992906635"/>
      <w:bookmarkStart w:id="5" w:name="__Fieldmark__4_2992906635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3.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5_2992906635"/>
      <w:bookmarkStart w:id="7" w:name="__Fieldmark__5_2992906635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4. Projektjahr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18"/>
        </w:rPr>
        <w:t>(Bitte ankreuzen!)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37160</wp:posOffset>
                </wp:positionV>
                <wp:extent cx="17462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-      -    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4.3pt;mso-wrap-distance-left:9.05pt;mso-wrap-distance-right:9.05pt;mso-wrap-distance-top:0pt;mso-wrap-distance-bottom:0pt;margin-top:10.8pt;mso-position-vertical-relative:text;margin-left:159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-      -    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ummer:</w:t>
        <w:tab/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uwendungsempfäng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0"/>
        </w:rPr>
        <w:t>Durch Bewilligungsbescheid der RheinEnergieStiftung Kult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>durch Ergänzung zum Bewilligungsbesche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134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(ggf.) weitere vom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wurden zur Finanzierung der o.a. Maßnah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b/>
          <w:sz w:val="20"/>
        </w:rPr>
        <w:tab/>
        <w:t>insgesamt bewillig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krperEinzug2"/>
        <w:tabs>
          <w:tab w:val="clear" w:pos="2410"/>
          <w:tab w:val="left" w:pos="2552" w:leader="none"/>
          <w:tab w:val="left" w:pos="3402" w:leader="none"/>
          <w:tab w:val="left" w:pos="4962" w:leader="none"/>
          <w:tab w:val="left" w:pos="6804" w:leader="none"/>
          <w:tab w:val="left" w:pos="7230" w:leader="none"/>
          <w:tab w:val="left" w:pos="8505" w:leader="none"/>
        </w:tabs>
        <w:ind w:left="0" w:hanging="0"/>
        <w:rPr/>
      </w:pPr>
      <w:r>
        <w:rPr/>
        <w:t xml:space="preserve">Es wurde für das  </w:t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 xml:space="preserve"> Projektjahr</w:t>
      </w:r>
    </w:p>
    <w:p>
      <w:pPr>
        <w:pStyle w:val="TextkrperEinzug2"/>
        <w:tabs>
          <w:tab w:val="left" w:pos="2410" w:leader="none"/>
          <w:tab w:val="left" w:pos="3402" w:leader="none"/>
          <w:tab w:val="left" w:pos="4962" w:leader="none"/>
          <w:tab w:val="left" w:pos="6804" w:leader="none"/>
          <w:tab w:val="left" w:pos="7230" w:leader="none"/>
          <w:tab w:val="left" w:pos="8505" w:leader="none"/>
        </w:tabs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TextkrperEinzug2"/>
        <w:tabs>
          <w:tab w:val="clear" w:pos="2410"/>
          <w:tab w:val="clear" w:pos="7230"/>
          <w:tab w:val="clear" w:pos="8505"/>
          <w:tab w:val="left" w:pos="1418" w:leader="none"/>
          <w:tab w:val="left" w:pos="3402" w:leader="none"/>
          <w:tab w:val="left" w:pos="4962" w:leader="none"/>
          <w:tab w:val="left" w:pos="5670" w:leader="none"/>
          <w:tab w:val="left" w:pos="6804" w:leader="none"/>
        </w:tabs>
        <w:ind w:left="0" w:hanging="0"/>
        <w:rPr/>
      </w:pPr>
      <w:r>
        <w:rPr/>
        <w:t xml:space="preserve">von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insgesamt ausgezahlt</w:t>
      </w:r>
      <w:r>
        <w:rPr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none"/>
          <w:tab w:val="left" w:pos="3544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1. Quartalszahlung am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3828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2. Quartalszahlung am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3. Quartalszahlung am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4. Quartalszahlung am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Zwischenberic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5103"/>
          <w:tab w:val="clear" w:pos="6804"/>
          <w:tab w:val="left" w:pos="709" w:leader="none"/>
          <w:tab w:val="left" w:pos="4111" w:leader="none"/>
          <w:tab w:val="left" w:pos="5387" w:leader="none"/>
          <w:tab w:val="left" w:pos="5954" w:leader="none"/>
          <w:tab w:val="left" w:pos="6946" w:leader="none"/>
        </w:tabs>
        <w:ind w:firstLine="709"/>
        <w:rPr/>
      </w:pPr>
      <w:r>
        <w:rPr/>
        <w:t>Für das 1. Projekthalbjahr von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bis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wurde der</w:t>
      </w:r>
    </w:p>
    <w:p>
      <w:pPr>
        <w:pStyle w:val="TextBody"/>
        <w:tabs>
          <w:tab w:val="clear" w:pos="5103"/>
          <w:tab w:val="clear" w:pos="6804"/>
          <w:tab w:val="left" w:pos="709" w:leader="none"/>
          <w:tab w:val="left" w:pos="4111" w:leader="none"/>
          <w:tab w:val="left" w:pos="5387" w:leader="none"/>
          <w:tab w:val="left" w:pos="7513" w:leader="none"/>
        </w:tabs>
        <w:ind w:firstLine="709"/>
        <w:rPr/>
      </w:pPr>
      <w:r>
        <w:rPr/>
        <w:br/>
        <w:t xml:space="preserve"> </w:t>
        <w:tab/>
        <w:t>Zwischenbericht am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abgeschic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4054" w:leader="none"/>
        </w:tabs>
        <w:rPr/>
      </w:pPr>
      <w:r>
        <w:rPr>
          <w:sz w:val="24"/>
        </w:rPr>
        <w:tab/>
        <w:t xml:space="preserve">Der Bericht für das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32_2992906635"/>
      <w:bookmarkStart w:id="9" w:name="__Fieldmark__32_299290663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1.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33_2992906635"/>
      <w:bookmarkStart w:id="11" w:name="__Fieldmark__33_299290663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.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34_2992906635"/>
      <w:bookmarkStart w:id="13" w:name="__Fieldmark__34_299290663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.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35_2992906635"/>
      <w:bookmarkStart w:id="15" w:name="__Fieldmark__35_2992906635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4. Projektjah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4111" w:leader="none"/>
          <w:tab w:val="left" w:pos="4678" w:leader="none"/>
          <w:tab w:val="left" w:pos="5245" w:leader="none"/>
        </w:tabs>
        <w:jc w:val="both"/>
        <w:rPr/>
      </w:pPr>
      <w:r>
        <w:rPr>
          <w:sz w:val="16"/>
        </w:rPr>
        <w:tab/>
      </w:r>
      <w:r>
        <w:rPr>
          <w:sz w:val="18"/>
        </w:rPr>
        <w:t>(Bitte ankreuz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544" w:leader="none"/>
          <w:tab w:val="left" w:pos="4111" w:leader="none"/>
          <w:tab w:val="left" w:pos="4678" w:leader="none"/>
          <w:tab w:val="left" w:pos="524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>- ist diesem Zwischennachweis beigefügt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36_2992906635"/>
      <w:bookmarkStart w:id="17" w:name="__Fieldmark__36_2992906635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69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4111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- wird bis zum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nachgereicht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38_2992906635"/>
      <w:bookmarkStart w:id="19" w:name="__Fieldmark__38_2992906635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ab/>
      </w:r>
      <w:r>
        <w:rPr>
          <w:sz w:val="18"/>
        </w:rPr>
        <w:t>(Nichtzutreffendes bitte streich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9"/>
          <w:tab w:val="left" w:pos="567" w:leader="none"/>
          <w:tab w:val="left" w:pos="4536" w:leader="none"/>
          <w:tab w:val="left" w:pos="7655" w:leader="none"/>
        </w:tabs>
        <w:rPr/>
      </w:pPr>
      <w:r>
        <w:rPr/>
        <w:t>II.</w:t>
        <w:tab/>
        <w:t xml:space="preserve">Zahlenmäßiger Nachweis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  <w:tab w:val="left" w:pos="5529" w:leader="none"/>
          <w:tab w:val="left" w:pos="6521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Einnahmen für das </w:t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  <w:tab/>
        <w:t>Projektjahr von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588"/>
        <w:gridCol w:w="1588"/>
        <w:gridCol w:w="1588"/>
        <w:gridCol w:w="1588"/>
      </w:tblGrid>
      <w:tr>
        <w:trPr>
          <w:trHeight w:val="458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t. Bewilligungsbescheid für Projektjahr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alten</w:t>
            </w:r>
          </w:p>
        </w:tc>
      </w:tr>
      <w:tr>
        <w:trPr>
          <w:trHeight w:val="322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552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gen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nnahmen (durch das Projek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ördermittel d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heinEnergieStiftung Kult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md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Zuschüsse Arbeitsa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Kommunale 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Landes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2" w:hanging="220"/>
              <w:rPr/>
            </w:pPr>
            <w:r>
              <w:rPr/>
              <w:t>-  Sonstige öffentliche Zuschü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Fördermittel Dri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12"/>
              </w:rPr>
            </w:pPr>
            <w:r>
              <w:rPr/>
              <w:t>- Sonst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amtsum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Einzelnachweis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Anlag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b/>
          <w:b/>
          <w:sz w:val="18"/>
        </w:rPr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Auf den Einzelnachweis kann verzichtet werden, wenn mit der Stiftung ein einfacher Verwendungsnachweis vereinbart wurde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4820" w:leader="none"/>
          <w:tab w:val="left" w:pos="5954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usgaben für das </w:t>
      </w:r>
      <w:r>
        <w:fldChar w:fldCharType="begin">
          <w:ffData>
            <w:name w:val="Text9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Projektjahr von</w:t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ezahlt 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 Mitteln der 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 Mitteln der 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ersonal- und Honorar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>
                <w:sz w:val="18"/>
              </w:rPr>
            </w:pPr>
            <w:r>
              <w:rPr/>
              <w:t xml:space="preserve">- Fremdleistungen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toff- bzw. Material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Abschreibungen auf </w:t>
              <w:br/>
              <w:t xml:space="preserve">  Investitionsgü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Finanzierung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iet- bzw. Pacht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onstig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B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ezahlt 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Summe A +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aratur/Instandhaltung</w:t>
              <w:br/>
            </w:r>
            <w:r>
              <w:rPr>
                <w:sz w:val="18"/>
              </w:rPr>
              <w:t>(inkl. Beschäftigung freier Mitarbeite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Telekommunikation/Pos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Energie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erbung/Marketi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C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 A + B + C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 xml:space="preserve">Einzelnachweis </w:t>
      </w:r>
      <w:r>
        <w:rPr>
          <w:sz w:val="24"/>
          <w:u w:val="single"/>
          <w:vertAlign w:val="superscript"/>
        </w:rPr>
        <w:t>2</w:t>
      </w:r>
      <w:r>
        <w:rPr>
          <w:sz w:val="24"/>
          <w:vertAlign w:val="superscript"/>
        </w:rPr>
        <w:t xml:space="preserve">) </w:t>
      </w:r>
      <w:r>
        <w:rPr>
          <w:sz w:val="24"/>
        </w:rPr>
        <w:t>(Anlage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Auf den Einzelnachweis kann verzichtet werden, sofern mit der RheinEnergieStiftung ein einfacher Verwendungs-nachweis vereinbart wurde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Bestätigung des Zuwendungsempfän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  <w:t>Es wird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567"/>
        <w:rPr/>
      </w:pPr>
      <w:r>
        <w:rPr/>
        <w:t>♦</w:t>
      </w:r>
      <w:r>
        <w:rPr/>
        <w:tab/>
        <w:t>die Förderrichtlinien und die allgemeinen Nebenbestimmungen des Bewilligungsbescheides beachtet wur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567" w:hanging="567"/>
        <w:jc w:val="both"/>
        <w:rPr>
          <w:sz w:val="24"/>
        </w:rPr>
      </w:pPr>
      <w:r>
        <w:rPr>
          <w:sz w:val="24"/>
        </w:rPr>
        <w:t>♦</w:t>
      </w:r>
      <w:r>
        <w:rPr>
          <w:sz w:val="24"/>
        </w:rPr>
        <w:tab/>
        <w:t>die Ausgaben notwendig waren, wirtschaftlich und sparsam verfahren worden ist und die Angaben im Verwendungsnachweis mit den Büchern und Belegen überein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    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Ort/Datum                             rechtsverbindliche Unterschr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33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left" w:pos="709" w:leader="none"/>
        <w:tab w:val="left" w:pos="5103" w:leader="none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ind w:left="705" w:hanging="705"/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9"/>
        <w:tab w:val="left" w:pos="2410" w:leader="none"/>
        <w:tab w:val="left" w:pos="3402" w:leader="none"/>
        <w:tab w:val="left" w:pos="4962" w:leader="none"/>
        <w:tab w:val="left" w:pos="7230" w:leader="none"/>
        <w:tab w:val="left" w:pos="8505" w:leader="none"/>
      </w:tabs>
      <w:ind w:left="2124" w:hanging="2124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75D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8:00Z</dcterms:created>
  <dc:creator>EW/LN/CB</dc:creator>
  <dc:description/>
  <cp:keywords>Ethan</cp:keywords>
  <dc:language>en-US</dc:language>
  <cp:lastModifiedBy>Drescher-Miething, Bernadette, Stiftung</cp:lastModifiedBy>
  <cp:lastPrinted>2014-02-13T11:42:00Z</cp:lastPrinted>
  <dcterms:modified xsi:type="dcterms:W3CDTF">2015-04-17T06:51:00Z</dcterms:modified>
  <cp:revision>7</cp:revision>
  <dc:subject/>
  <dc:title>Ethan Frome</dc:title>
</cp:coreProperties>
</file>